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ОЛ РОССИИ В КАТА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.Н.ДОГАДКИ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____» _______________ 202__г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у России в Катар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Догадки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 Российской Феде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___________, Дата рождения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 _____ № _________________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в Российской Федерации: 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 в Государстве Катар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68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Ф.И.О.: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68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рождения: ___________________</w:t>
        <w:tab/>
        <w:t>Пол: мужской / женский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68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Гражданство: 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68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аспорт: __________________________________________________________</w:t>
      </w:r>
    </w:p>
    <w:p>
      <w:pPr>
        <w:pStyle w:val="Normal"/>
        <w:spacing w:lineRule="auto" w:line="240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spacing w:lineRule="auto" w:line="240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spacing w:lineRule="auto" w:line="240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6" w:firstLine="66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</w:rPr>
        <w:t>срок визы с «     » ____________ 202_ года по «     » 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Российской Федерации: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</w:r>
    </w:p>
    <w:p>
      <w:pPr>
        <w:pStyle w:val="Normal"/>
        <w:spacing w:lineRule="auto" w:line="240"/>
        <w:ind w:left="-426"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 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8:00Z</dcterms:created>
  <dc:creator>AlexK</dc:creator>
  <dc:description/>
  <cp:keywords/>
  <dc:language>en-US</dc:language>
  <cp:lastModifiedBy>User</cp:lastModifiedBy>
  <cp:lastPrinted>2023-05-29T10:07:00Z</cp:lastPrinted>
  <dcterms:modified xsi:type="dcterms:W3CDTF">2023-05-29T07:07:00Z</dcterms:modified>
  <cp:revision>10</cp:revision>
  <dc:subject/>
  <dc:title>Послу (Генеральному консулу) России в </dc:title>
</cp:coreProperties>
</file>